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THIS IS AN EXAMPLE OF A SYLLABUS PREVIOUSLY USED IN THIS COURSE.  IT IS INTENDED ONLY TO GIVE YOU AN IDEA OF WHAT TO EXPECT.  THE ACTUAL SYLLABUS USED IN THE COURSE MAY BE SLIGHTLY DIFFERENT.</w:t>
      </w:r>
    </w:p>
    <w:p>
      <w:pPr>
        <w:pStyle w:val="NormalWeb"/>
        <w:rPr/>
      </w:pPr>
      <w:r>
        <w:rPr/>
        <w:t xml:space="preserve">Syllabus </w:t>
      </w:r>
    </w:p>
    <w:p>
      <w:pPr>
        <w:pStyle w:val="NormalWeb"/>
        <w:rPr/>
      </w:pPr>
      <w:r>
        <w:rPr>
          <w:b/>
          <w:bCs/>
        </w:rPr>
        <w:t>Anthropology 301/701.01</w:t>
      </w:r>
      <w:r>
        <w:rPr/>
        <w:t xml:space="preserve">                                                                                    </w:t>
      </w:r>
      <w:r>
        <w:rPr>
          <w:b/>
          <w:bCs/>
        </w:rPr>
        <w:t>Autumn 1997</w:t>
      </w:r>
      <w:r>
        <w:rPr/>
        <w:t xml:space="preserve"> </w:t>
        <w:br/>
      </w:r>
      <w:r>
        <w:rPr>
          <w:b/>
          <w:bCs/>
        </w:rPr>
        <w:t>Modern Human Physical Variation  </w:t>
      </w:r>
      <w:r>
        <w:rPr/>
        <w:t xml:space="preserve">                                                                 </w:t>
      </w:r>
      <w:r>
        <w:rPr>
          <w:b/>
          <w:bCs/>
        </w:rPr>
        <w:t>Dr. Douglas E. Crews</w:t>
      </w:r>
      <w:r>
        <w:rPr/>
        <w:t xml:space="preserve"> </w:t>
      </w:r>
    </w:p>
    <w:p>
      <w:pPr>
        <w:pStyle w:val="NormalWeb"/>
        <w:rPr/>
      </w:pPr>
      <w:r>
        <w:rPr/>
        <w:t xml:space="preserve">Call # for 301: 00810-2.          Call # for 701.01: 00893-0 </w:t>
      </w:r>
    </w:p>
    <w:p>
      <w:pPr>
        <w:pStyle w:val="NormalWeb"/>
        <w:rPr/>
      </w:pPr>
      <w:r>
        <w:rPr/>
        <w:t xml:space="preserve">301/701.01 Lectures     Tuesday &amp; Thursday 9:30-11:18 am, Friday 9:30-10:30 235 Lord Hall </w:t>
      </w:r>
    </w:p>
    <w:p>
      <w:pPr>
        <w:pStyle w:val="NormalWeb"/>
        <w:rPr/>
      </w:pPr>
      <w:r>
        <w:rPr/>
        <w:t xml:space="preserve">701.01 Seminar             Friday 10:30-11:30 am 235 Lord </w:t>
      </w:r>
    </w:p>
    <w:p>
      <w:pPr>
        <w:pStyle w:val="NormalWeb"/>
        <w:rPr/>
      </w:pPr>
      <w:r>
        <w:rPr>
          <w:b/>
          <w:bCs/>
        </w:rPr>
        <w:t>Office Hours</w:t>
      </w:r>
      <w:r>
        <w:rPr/>
        <w:t xml:space="preserve">:    Tuesday,  12:30-2:30 </w:t>
        <w:br/>
        <w:t xml:space="preserve">                          Thursday  11:30-12:30 </w:t>
        <w:br/>
        <w:t xml:space="preserve">                          217 C Lord Hall    Phone 292-1329 </w:t>
      </w:r>
    </w:p>
    <w:p>
      <w:pPr>
        <w:pStyle w:val="NormalWeb"/>
        <w:rPr/>
      </w:pPr>
      <w:r>
        <w:rPr>
          <w:b/>
          <w:bCs/>
        </w:rPr>
        <w:t>Prerequisite</w:t>
      </w:r>
      <w:r>
        <w:rPr/>
        <w:t xml:space="preserve">: Anthropology 200 or permission of instructor. </w:t>
      </w:r>
    </w:p>
    <w:p>
      <w:pPr>
        <w:pStyle w:val="NormalWeb"/>
        <w:rPr/>
      </w:pPr>
      <w:r>
        <w:rPr/>
        <w:t xml:space="preserve">Physical anthropology: Science of two aspects of the biology of human groups: </w:t>
        <w:br/>
        <w:t xml:space="preserve">    1) Evolution: human beings as a zoological species within the order Primates </w:t>
        <w:br/>
        <w:t xml:space="preserve">    2) Human Population Biology: study of entities within the species, regional stocks to local groups. </w:t>
        <w:br/>
        <w:t xml:space="preserve">    The common theme is Human Variation. (adapted from J. Weiner, 1957) </w:t>
      </w:r>
    </w:p>
    <w:p>
      <w:pPr>
        <w:pStyle w:val="NormalWeb"/>
        <w:rPr/>
      </w:pPr>
      <w:r>
        <w:rPr/>
        <w:t xml:space="preserve">The goal of this course is for students to develop an understanding of the nature and basis of biological variation in modem humans.  At its completion, students should be able to describe mechanisms that contribute to the complexity of human adaptive responses to the environment.  This course is based upon an evolutionary perspective, stressing the functional and adaptive nature of human biological variation and the influence of human behavioral variation in response to the environment on biological variation. </w:t>
      </w:r>
    </w:p>
    <w:p>
      <w:pPr>
        <w:pStyle w:val="NormalWeb"/>
        <w:rPr/>
      </w:pPr>
      <w:r>
        <w:rPr>
          <w:b/>
          <w:bCs/>
        </w:rPr>
        <w:t>Requirements</w:t>
      </w:r>
      <w:r>
        <w:rPr/>
        <w:t xml:space="preserve">: Attendance is not mandatory.  However, approximately 85-90% of the material on which you will be tested will be covered in the lectures, a good deal of this will not be covered in the required readings.  In addition, discussion in class may be used as a basis for the development of test questions.  Material that you will be tested on from the required readings may or may not be covered in the lectures.  Although attendance is not required, students who participate in class discussions on a regular basis may receive the benefit of a higher grade when their final point total falls at the extreme of a grade category, i.e., if you achieve an 89 % (B +) for the course examinations and have participated fully in class discussions your grade could be inflated an extra point to the A- category. </w:t>
      </w:r>
    </w:p>
    <w:p>
      <w:pPr>
        <w:pStyle w:val="NormalWeb"/>
        <w:rPr/>
      </w:pPr>
      <w:r>
        <w:rPr/>
        <w:t xml:space="preserve">There will be two examinations, a midterm (Thursday, October 30, in class) and accumulative/comprehensive final.  The final will be comprehensive to the degree that material covered early in the course is the background for all later material.  These two exams contribute 50% each to the final course grade for those enrolled in 301 and 40% each for those enrolled in 701.01. 701.01 students will receive an additional syllabus at the first seminar meeting.  Exams may include essays, short answers, or problems.  Sample questions will be available prior to each exam.  There will be </w:t>
      </w:r>
      <w:r>
        <w:rPr>
          <w:u w:val="single"/>
        </w:rPr>
        <w:t>no makeup exams</w:t>
      </w:r>
      <w:r>
        <w:rPr/>
        <w:t xml:space="preserve"> if you miss the scheduled exam your grade for that portion of the course will be zero. </w:t>
      </w:r>
    </w:p>
    <w:p>
      <w:pPr>
        <w:pStyle w:val="NormalWeb"/>
        <w:rPr/>
      </w:pPr>
      <w:r>
        <w:rPr>
          <w:b/>
          <w:bCs/>
        </w:rPr>
        <w:t>THIS PUBLICATION/MATERIAL IS AVAILABLE IN ALTERNATIVE FORMATS UPON REQUEST.  PLEASE CONTACT MS.  SUSAN BEAN, DEPAR TMENT OF ANTHROPOLOGY, 292-4149, FOR FURTHER INFORMATION.</w:t>
      </w:r>
      <w:r>
        <w:rPr/>
        <w:t xml:space="preserve"> </w:t>
      </w:r>
    </w:p>
    <w:p>
      <w:pPr>
        <w:pStyle w:val="NormalWeb"/>
        <w:rPr/>
      </w:pPr>
      <w:r>
        <w:rPr>
          <w:b/>
          <w:bCs/>
        </w:rPr>
        <w:t>STUDENTS WITH DISABILITIES ARE RESPONSIBLE FOR MAKING THEIR NEEDS KNOWN TO THE INSTRUCTOR, AND ARE RESPONSIBLE FOR SEEKING AVAILABLE ASSISTANCE, AS SOON AS POSSIBLE, AND CERTAINLY PRIOR TO THE FIRST EXAMINATION</w:t>
      </w:r>
      <w:r>
        <w:rPr/>
        <w:t xml:space="preserve">. </w:t>
      </w:r>
    </w:p>
    <w:p>
      <w:pPr>
        <w:pStyle w:val="NormalWeb"/>
        <w:rPr/>
      </w:pPr>
      <w:r>
        <w:rPr/>
        <w:t xml:space="preserve">Grades will be based upon the absolute percent of 100 total points you achieve on the two exams in 301 or the exams and additional problems and readings in 701.01: </w:t>
      </w:r>
    </w:p>
    <w:p>
      <w:pPr>
        <w:pStyle w:val="NormalWeb"/>
        <w:rPr/>
      </w:pPr>
      <w:r>
        <w:rPr/>
        <w:t xml:space="preserve">A &gt; 93 %, A- 90-92, B + 88-89, B 82-87, B- 80-81, C + 78-79, C 72-77, C- 70-71, D + 68-69, D 60-67, E &lt; 59%. </w:t>
      </w:r>
    </w:p>
    <w:p>
      <w:pPr>
        <w:pStyle w:val="NormalWeb"/>
        <w:rPr/>
      </w:pPr>
      <w:r>
        <w:rPr>
          <w:b/>
          <w:bCs/>
        </w:rPr>
        <w:t>Readings: for 301</w:t>
      </w:r>
      <w:r>
        <w:rPr/>
        <w:t xml:space="preserve"> </w:t>
      </w:r>
    </w:p>
    <w:p>
      <w:pPr>
        <w:pStyle w:val="NormalWeb"/>
        <w:rPr/>
      </w:pPr>
      <w:r>
        <w:rPr>
          <w:b/>
          <w:bCs/>
        </w:rPr>
        <w:t>Required</w:t>
      </w:r>
      <w:r>
        <w:rPr/>
        <w:t xml:space="preserve">: </w:t>
        <w:br/>
        <w:t xml:space="preserve">Molnar S (1992) </w:t>
      </w:r>
      <w:r>
        <w:rPr>
          <w:i/>
          <w:iCs/>
        </w:rPr>
        <w:t>Human Variation: Races, Types, and Ethnic Groups</w:t>
      </w:r>
      <w:r>
        <w:rPr/>
        <w:t xml:space="preserve"> (4th Edition). </w:t>
        <w:br/>
        <w:t xml:space="preserve">    Englewood Cliffs, NJ: Prentice-Hall, Inc. </w:t>
      </w:r>
    </w:p>
    <w:p>
      <w:pPr>
        <w:pStyle w:val="NormalWeb"/>
        <w:spacing w:before="280" w:after="240"/>
        <w:rPr/>
      </w:pPr>
      <w:r>
        <w:rPr>
          <w:b/>
          <w:bCs/>
        </w:rPr>
        <w:t>Optional</w:t>
      </w:r>
      <w:r>
        <w:rPr/>
        <w:t xml:space="preserve">: </w:t>
        <w:br/>
        <w:t xml:space="preserve">Klug &amp; Cummings (1993) </w:t>
      </w:r>
      <w:r>
        <w:rPr>
          <w:i/>
          <w:iCs/>
        </w:rPr>
        <w:t>Essentials of Genetics</w:t>
      </w:r>
      <w:r>
        <w:rPr/>
        <w:t xml:space="preserve">.  Prentice Hall. </w:t>
        <w:br/>
        <w:t xml:space="preserve">  </w:t>
        <w:br/>
        <w:t xml:space="preserve">  </w:t>
      </w:r>
    </w:p>
    <w:p>
      <w:pPr>
        <w:pStyle w:val="NormalWeb"/>
        <w:jc w:val="center"/>
        <w:rPr>
          <w:b/>
          <w:b/>
          <w:bCs/>
        </w:rPr>
      </w:pPr>
      <w:r>
        <w:rPr>
          <w:b/>
          <w:bCs/>
        </w:rPr>
        <w:t>COURSE OUTLINE</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1748"/>
        <w:gridCol w:w="5143"/>
        <w:gridCol w:w="1749"/>
      </w:tblGrid>
      <w:tr>
        <w:trPr>
          <w:trHeight w:val="15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b/>
                <w:b/>
                <w:bCs/>
              </w:rPr>
            </w:pPr>
            <w:r>
              <w:rPr>
                <w:b/>
                <w:bCs/>
              </w:rPr>
              <w:t> </w:t>
            </w:r>
            <w:r>
              <w:rPr>
                <w:b/>
                <w:bCs/>
              </w:rPr>
              <w:t>Date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b/>
                <w:b/>
                <w:bCs/>
              </w:rPr>
            </w:pPr>
            <w:r>
              <w:rPr>
                <w:b/>
                <w:bCs/>
              </w:rPr>
              <w:t>Topic</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right"/>
              <w:rPr>
                <w:b/>
                <w:b/>
                <w:bCs/>
              </w:rPr>
            </w:pPr>
            <w:r>
              <w:rPr>
                <w:b/>
                <w:bCs/>
              </w:rPr>
              <w:t>Readings</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out of Syllabus and Introduc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0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roduction, Organization, What is human variation? How can </w:t>
              <w:br/>
              <w:t>human variation be classified? Systematics: The place of humans in the scheme of lif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1, 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nes, Mendelian inheritance, macroevolution and microevolution, </w:t>
              <w:br/>
              <w:t>adaptation and selec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2, 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ure/Nurture and inheritance of simple trait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3, 4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ure/Nurture and inheritance of complex trait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5</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ulation genetics and the Hardy-Weinberg law</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2,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6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orces of evolution and human varia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2,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1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fferential fitness: fertility, survival, inclusive fitness, and </w:t>
              <w:br/>
              <w:t>reproductive succes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2, 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3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tic polymorphism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3, 4, 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8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ew for Midterm and Genetic polymorphisms continue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DTERM EXAM</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ckle-cell anemia, hemoglobin C, thalassemia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4, 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born errors of metabolism</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3, 4</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n pigmentation and its adaptive valu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ptations to hypoxia, heat, cold, modem lif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3, 6</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8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ation in human disease pattern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0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ulation size and processes in human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intelligence and the IQ controvers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7</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and biology: Sociobiolog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h. 8</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olution and human variation in the modem world </w:t>
              <w:br/>
              <w:t>Summation and Review</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b/>
          <w:bCs/>
        </w:rPr>
        <w:t>FINAL EXAM</w:t>
      </w:r>
      <w:r>
        <w:rPr/>
        <w:t xml:space="preserve">.  Tuesday, December 9th. 7:30 - 9:18.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3:00Z</dcterms:created>
  <dc:creator>College of Humanities</dc:creator>
  <dc:description/>
  <cp:keywords/>
  <dc:language>en-US</dc:language>
  <cp:lastModifiedBy>cohums</cp:lastModifiedBy>
  <dcterms:modified xsi:type="dcterms:W3CDTF">2007-05-22T19:43:00Z</dcterms:modified>
  <cp:revision>2</cp:revision>
  <dc:subject/>
  <dc:title>THIS IS AN EXAMPLE OF A SYLLABUS PREVIOUSLY USED IN THIS COURSE</dc:title>
</cp:coreProperties>
</file>